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DECRETO N.º 3455/99, DE 20 DE OUTUBRO DE 19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81915</wp:posOffset>
                </wp:positionV>
                <wp:extent cx="311912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62.4pt;mso-wrap-distance-left:9.05pt;mso-wrap-distance-right:9.05pt;mso-wrap-distance-top:0pt;mso-wrap-distance-bottom:0pt;margin-top:6.45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O PREFEITO DA CIDADE DE SÃO JOÃO DE MERITI, no uso de suas atribuições legais e, com fundamento na Lei nº. 3.365, de 21 de Junho de 1941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tes 82 e 83 Qda. 85, medindo reunidos 24,00 metros de frente para a Av. Sarapuí; 38,50 metros nos fundos confrontando com o lote 99; 85,50 metros do lado esquerdo confrontando com os lotes 84 e 98 e 55,50 metros do lado direito confrontando com os lotes 79; 80 e 81 com a área de 1.695,00 m², situado em Vilar dos Teles – 3º Distrito de São João de Merit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tes 84, 85 e 86 Qda. 85, medindo reunidos 45,00 metros de frente para a Av. Sarapuí; 45,00 metros nos fundos confrontando com os lotes 96, 97 e 98; 35,00 metros do lado esquerdo confrontando com o lote 87 e 35,00 metros do lado direito confrontando com o lote 83, com a área de 1.575,00 m², situado em Vilar dos Teles - 3º Distrito de São João de Meriti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Lote 87 Qda. 85, medindo 5,00 metros de frente para a Av. Sarapuí; 18,00 metros de frente para a rua Humberto de Campos; 11,38 metros em curva para estas ruas; 39,50 metros do lado direito confrontando com os lotes 86 e 96, com a área de 723,77 m², situado em Vilar dos Teles – 3º Distrito de São João de Meri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- É declarada de urgência, nos termos do artigo 15 do Decreto n.º 3365/41, para fins de imissão na posse, a desapropriação de que trata o artigo 1.º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A área acima se destina à criação de Área de Laz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Este Decreto entrará em vigor na data de sua publicação, revogadas as disposições em contrário.</w:t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0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985" w:footer="8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05:00Z</dcterms:created>
  <dc:creator>MARCO LISBOA</dc:creator>
  <dc:description/>
  <dc:language>en-US</dc:language>
  <cp:lastModifiedBy>-</cp:lastModifiedBy>
  <cp:lastPrinted>1999-10-20T14:01:00Z</cp:lastPrinted>
  <dcterms:modified xsi:type="dcterms:W3CDTF">2001-07-14T21:26:00Z</dcterms:modified>
  <cp:revision>5</cp:revision>
  <dc:subject/>
  <dc:title>SUBSECRETARIA DE PROMOÇÃO SOCIAL</dc:title>
</cp:coreProperties>
</file>